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Cotação de Preços nº 069/25, declaramos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Comprometemos de não praticar qualquer dos atos lesivos à Administração Pública elencados no Art. 5º, seus incisos e alíneas da Lei nº 12.846/2013, de 01/08/2013 - Lei Anticorrup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</w:t>
      </w:r>
      <w:r>
        <w:rPr>
          <w:rFonts w:cs="Arial" w:ascii="Arial" w:hAnsi="Arial"/>
          <w:sz w:val="24"/>
          <w:szCs w:val="24"/>
        </w:rPr>
        <w:t xml:space="preserve">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 e Data</w:t>
      </w:r>
    </w:p>
    <w:p>
      <w:pPr>
        <w:pStyle w:val="Normal"/>
        <w:ind w:right="-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sinatura (preferencialmente através  de certificado digital emitido por autoridade certificadora credenciada na Infraestrutura de Chaves Públicas Brasileira (ICP-Brasil)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Nome do representante legal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go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0"/>
        </w:rPr>
        <w:t>Obs.: Preferencialmente preencher em papel timbrado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 w:val="false"/>
        <w:sz w:val="28"/>
        <w:szCs w:val="28"/>
      </w:rPr>
    </w:pPr>
    <w:r>
      <w:rPr>
        <w:b/>
        <w:sz w:val="28"/>
        <w:szCs w:val="28"/>
      </w:rPr>
      <w:t xml:space="preserve">DECLARAÇÃO PARA CONTRATAÇÃO SIMPLIFICADA 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Yohan de Oliveira Silva</cp:lastModifiedBy>
  <cp:lastPrinted>2015-10-30T09:13:00Z</cp:lastPrinted>
  <dcterms:modified xsi:type="dcterms:W3CDTF">2025-06-02T13:54:00Z</dcterms:modified>
  <cp:revision>42</cp:revision>
  <dc:subject>GERAL</dc:subject>
  <dc:title>ANEXO F - DECLARAÇÃO DE VISITA</dc:title>
</cp:coreProperties>
</file>