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85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L nº 033/25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Serviço de locação de máquina de bebidas quentes.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Locação de 1 (uma) máquina automática de preparo de bebidas quentes, de acordo com o Memorial Descrit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4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7941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97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Gerente de Administração e Suprimento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47pt;mso-wrap-distance-left:7.05pt;mso-wrap-distance-right:7.05pt;mso-wrap-distance-top:0pt;mso-wrap-distance-bottom:0pt;margin-top:-3.15pt;mso-position-vertical-relative:text;margin-left:20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97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9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Gerente de Administração e Suprimentos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19055474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Karen Kunzler Graff</cp:lastModifiedBy>
  <cp:lastPrinted>2018-08-03T16:23:00Z</cp:lastPrinted>
  <dcterms:modified xsi:type="dcterms:W3CDTF">2025-07-04T16:49:00Z</dcterms:modified>
  <cp:revision>64</cp:revision>
  <dc:subject>GERAL</dc:subject>
  <dc:title>EDITAL - SEM CONSÓRCIO</dc:title>
</cp:coreProperties>
</file>