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34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Cilindros para gás natural e acessórios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ilindro de alumínio 1,6 L com válvula C10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álvula C10, conforme Especificação Técnica: 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daptador C10 com ¼” NPT-M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álvula DN ¼” de 3 vias fêmeas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gulador de demanda com vazão de entrega de 0,5 L/min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iple Reto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7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Niple 90° com conexões ¾” x 16 UF e DN ½” NPT-M, conforme Especificação Técnica:ET-40.500.SCG.1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ny Belarmino da Silva Filh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Gerente de Administração 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ustavo Nunes Beck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Gerente de Medição 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Análise de Rede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Header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6994290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7-08T10:41:00Z</cp:lastPrinted>
  <dcterms:modified xsi:type="dcterms:W3CDTF">2025-07-08T13:41:00Z</dcterms:modified>
  <cp:revision>65</cp:revision>
  <dc:subject>GERAL</dc:subject>
  <dc:title>EDITAL - SEM CONSÓRCIO</dc:title>
</cp:coreProperties>
</file>