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37/25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nômetros Digitais com Registrador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ômetros Digitais com Registrador - Pressão absoluta (0 - 40 bar) de acordo com especificação técnica ET-40.500.SCG.04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serviço proposto deverá atender integralmente a Especificação Técn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78"/>
        <w:gridCol w:w="4798"/>
      </w:tblGrid>
      <w:tr>
        <w:trPr>
          <w:trHeight w:val="16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ny Belarmino da Silva Filh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stavo Nunes Becke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Gerente de Medição e Análise de Rede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04499239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7-15T15:47:00Z</cp:lastPrinted>
  <dcterms:modified xsi:type="dcterms:W3CDTF">2025-07-15T18:47:00Z</dcterms:modified>
  <cp:revision>64</cp:revision>
  <dc:subject>GERAL</dc:subject>
  <dc:title>EDITAL - SEM CONSÓRCIO</dc:title>
</cp:coreProperties>
</file>