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040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UISIÇÃO DE APARELHOS DE AR-CONDICIONADO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quipamentos de ar-condicionado inverter, split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 b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ciclo quente e frio, classe “A” de consumo. Altura máxima da condensadora 46 cm, não pode ser condensadora de “tambor”. Marca/modelo de ref. Elgin Eco Inverte II 12.000 btu Q/F; conforme Memorial Descritiv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quipamentos de ar-condicionado inverter, split de 24.000 btu, ciclo quente e frio, classe “A” de consumo. Não pode ser condensadora de “tambor”; conforme Memorial Descritivo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ézio Mach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rente de Administraçã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Cs/>
              </w:rPr>
              <w:t>Suprimentos E.E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89899961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7-23T10:45:00Z</cp:lastPrinted>
  <dcterms:modified xsi:type="dcterms:W3CDTF">2025-07-23T13:45:00Z</dcterms:modified>
  <cp:revision>66</cp:revision>
  <dc:subject>GERAL</dc:subject>
  <dc:title>EDITAL - SEM CONSÓRCIO</dc:title>
</cp:coreProperties>
</file>