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926"/>
        <w:gridCol w:w="206"/>
        <w:gridCol w:w="644"/>
        <w:gridCol w:w="993"/>
        <w:gridCol w:w="1134"/>
        <w:gridCol w:w="1559"/>
        <w:gridCol w:w="1984"/>
      </w:tblGrid>
      <w:tr>
        <w:trPr>
          <w:trHeight w:val="75" w:hRule="atLeast"/>
        </w:trPr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DL nº 042/25</w:t>
            </w:r>
          </w:p>
        </w:tc>
      </w:tr>
      <w:tr>
        <w:trPr>
          <w:trHeight w:val="292" w:hRule="atLeast"/>
        </w:trPr>
        <w:tc>
          <w:tcPr>
            <w:tcW w:w="7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umos para Bebidas Quentes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fé moído, embalagem de 500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erva doce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camomila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hortelã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capim cidreira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maracujá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maçã/canela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morango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laranja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á de hibisco cx c/1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de café nº. 103, cx c/3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tro de café nº. 102 cx c/30 unidad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oçante líqui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 objeto ofertado deverá atender integralmente a Especificação Técn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 Proponente deverá cotar preço para todos os itens que compõem o Lote, sob pena de desclassific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rente de Administração e Suprimento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37035867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Karen Kunzler Graff</cp:lastModifiedBy>
  <cp:lastPrinted>2025-08-14T15:58:00Z</cp:lastPrinted>
  <dcterms:modified xsi:type="dcterms:W3CDTF">2025-08-14T18:59:00Z</dcterms:modified>
  <cp:revision>130</cp:revision>
  <dc:subject>GERAL</dc:subject>
  <dc:title>EDITAL - SEM CONSÓRCIO</dc:title>
</cp:coreProperties>
</file>