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132"/>
        <w:gridCol w:w="219"/>
        <w:gridCol w:w="20"/>
        <w:gridCol w:w="831"/>
        <w:gridCol w:w="992"/>
        <w:gridCol w:w="1559"/>
        <w:gridCol w:w="2693"/>
      </w:tblGrid>
      <w:tr>
        <w:trPr>
          <w:trHeight w:val="75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L nº 047/25 </w:t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APTADOR DE CARREGAMENTO VEICULAR PARA EQUIPAMENTOS GAS PRO TK.</w:t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aptadores de carregamento veicular para os analisadores de gás: Gas Pro TK do fabricante Crowcon, conforme Especificação Técni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 serviço proposto deverá atender integralmente a Especificação Técni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78"/>
        <w:gridCol w:w="4798"/>
      </w:tblGrid>
      <w:tr>
        <w:trPr>
          <w:trHeight w:val="165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y Belarmino da Silva Filh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Gerente de Administração e Suprimentos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stavo Nunes Bec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Cs/>
              </w:rPr>
              <w:t>Gerente de Medição e Análise de Rede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40416382" r:id="rId1"/>
      </w:objec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" w:hAnsi="Arial" w:cs="Arial"/>
      <w:b/>
      <w:sz w:val="24"/>
      <w:lang w:val="pt-BR" w:bidi="ar-SA"/>
    </w:rPr>
  </w:style>
  <w:style w:type="character" w:styleId="Titulo1Char">
    <w:name w:val="Titulo_1 Char"/>
    <w:qFormat/>
    <w:rPr>
      <w:rFonts w:ascii="Arial" w:hAnsi="Arial" w:cs="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  <w:lang w:val="pt-PT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" w:hAnsi="Arial" w:cs="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" w:hAnsi="Arial" w:cs="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" w:hAnsi="Arial" w:cs="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Valdete Aparecida Andrett</cp:lastModifiedBy>
  <cp:lastPrinted>2025-08-22T15:39:00Z</cp:lastPrinted>
  <dcterms:modified xsi:type="dcterms:W3CDTF">2025-08-22T18:39:00Z</dcterms:modified>
  <cp:revision>65</cp:revision>
  <dc:subject>GERAL</dc:subject>
  <dc:title>EDITAL - SEM CONSÓRCIO</dc:title>
</cp:coreProperties>
</file>