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20"/>
        <w:gridCol w:w="83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DL nº 049/25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ção de padrões de entrada de energia em baixa tensão para alimentação elétrica de ERPs em áreas públicas.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ÚNICO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ção completa do padrão de entr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ponibilização de energia pela CELES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rega da documentação, incluídos os desenhos as-buil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 serviço proposto deverá atender integralmente o Memorial Descritiv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 Proponente deverá cotar preço para todos os itens, sob pena de desclassific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O Proponente garante a validade de sua proposta por 60 (sessenta) dias corridos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78"/>
        <w:gridCol w:w="5365"/>
      </w:tblGrid>
      <w:tr>
        <w:trPr>
          <w:trHeight w:val="165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Gerente de Administração e 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rente de Medição e Análise de Rede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23049273" r:id="rId1"/>
      </w:objec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  <w:lang w:val="en-US" w:eastAsia="en-US"/>
      </w:rPr>
      <w:t>PADRÃO PARA DISPENSA DE LICITAÇÃO ART. 29, INC. I DA LEI 13.303/2016</w:t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" w:hAnsi="Arial" w:cs="Arial"/>
      <w:b/>
      <w:sz w:val="24"/>
      <w:lang w:val="pt-BR" w:bidi="ar-SA"/>
    </w:rPr>
  </w:style>
  <w:style w:type="character" w:styleId="Titulo1Char">
    <w:name w:val="Titulo_1 Char"/>
    <w:qFormat/>
    <w:rPr>
      <w:rFonts w:ascii="Arial" w:hAnsi="Arial" w:cs="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  <w:lang w:val="pt-PT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" w:hAnsi="Arial" w:cs="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" w:hAnsi="Arial" w:cs="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" w:hAnsi="Arial" w:cs="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Tirza Torres Pereira</cp:lastModifiedBy>
  <cp:lastPrinted>2025-10-08T09:17:00Z</cp:lastPrinted>
  <dcterms:modified xsi:type="dcterms:W3CDTF">2025-10-08T12:17:00Z</dcterms:modified>
  <cp:revision>67</cp:revision>
  <dc:subject>GERAL</dc:subject>
  <dc:title>EDITAL - SEM CONSÓRCIO</dc:title>
</cp:coreProperties>
</file>